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PUTOVNÍ VÝSTAVA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27355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 xml:space="preserve">PŘEDÁVACÍ PROTOKOL </w:t>
        <w:br/>
      </w:r>
      <w:r>
        <w:rPr>
          <w:rFonts w:cs="Arial" w:ascii="Arial" w:hAnsi="Arial"/>
          <w:b/>
        </w:rPr>
        <w:t>VÝSTAVNÍCH PANELŮ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Číslo kolekce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........................... </w:t>
        <w:tab/>
        <w:t xml:space="preserve">počet stojanů </w:t>
        <w:tab/>
        <w:t>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ředávám výše uvedenou kolekci č.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 úplnosti a bez poškoze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 těmito vadam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předávající organizac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kontaktní osoby: </w:t>
        <w:tab/>
        <w:t>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 dne .................................. podpis: 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pravce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méno (čitelně) a podpis:</w:t>
        <w:tab/>
        <w:t>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....................................................................................................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zev přebírající organizac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méno kontaktní osoby: </w:t>
        <w:tab/>
        <w:t>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E-mail:</w:t>
        <w:tab/>
        <w:tab/>
        <w:tab/>
        <w:t xml:space="preserve"> </w:t>
        <w:tab/>
        <w:t>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 ................................ dne .................................. podpis: 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ůjčky jsou poskytovány zdarma, přebírající nenese hmotnou odpovědnost za přebíranou kolekci, pouze za sledování stavu výstavních panelů a dokumentaci případného poškození.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2"/>
          <w:szCs w:val="22"/>
        </w:rPr>
        <w:t>Předávací protokol musí být vyhotoven ve dvou originálech, z nichž jeden obdrží předávající a druhý přebírající.</w:t>
        <w:br/>
      </w:r>
      <w:r>
        <w:rPr>
          <w:rFonts w:cs="Arial" w:ascii="Arial" w:hAnsi="Arial"/>
          <w:b/>
          <w:sz w:val="22"/>
          <w:szCs w:val="22"/>
        </w:rPr>
        <w:t xml:space="preserve">Přebírající zašle kopii předávacího protokolu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info@cestamipromen.cz</w:t>
        </w:r>
      </w:hyperlink>
      <w:r>
        <w:rPr>
          <w:rFonts w:cs="Arial" w:ascii="Arial" w:hAnsi="Arial"/>
          <w:b/>
          <w:sz w:val="22"/>
          <w:szCs w:val="22"/>
        </w:rPr>
        <w:t>.</w:t>
        <w:br/>
      </w:r>
      <w:r>
        <w:rPr>
          <w:rFonts w:cs="Arial" w:ascii="Arial" w:hAnsi="Arial"/>
          <w:sz w:val="22"/>
          <w:szCs w:val="22"/>
        </w:rPr>
        <w:t>Na tutéž adresu zasílejte také fotodokumentaci průběhu výstavy a další informace (tisková zpráva atp.).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estami proměn, z.s.</w:t>
    </w:r>
    <w:r>
      <w:rPr>
        <w:b/>
        <w:bCs/>
        <w:lang w:val="cs-CZ"/>
      </w:rPr>
      <w:t xml:space="preserve">                            </w:t>
    </w:r>
  </w:p>
  <w:p>
    <w:pPr>
      <w:pStyle w:val="Footer"/>
      <w:rPr/>
    </w:pPr>
    <w:r>
      <w:rPr/>
      <w:t>V Pevnosti 9/3</w:t>
    </w:r>
    <w:r>
      <w:rPr>
        <w:lang w:val="cs-CZ"/>
      </w:rPr>
      <w:t xml:space="preserve">, </w:t>
    </w:r>
    <w:r>
      <w:rPr/>
      <w:t>128 00 Praha 2</w:t>
    </w:r>
  </w:p>
  <w:p>
    <w:pPr>
      <w:pStyle w:val="Footer"/>
      <w:rPr/>
    </w:pPr>
    <w:hyperlink r:id="rId1">
      <w:r>
        <w:rPr>
          <w:rStyle w:val="InternetLink"/>
        </w:rPr>
        <w:t>www.cestamipromen.cz</w:t>
      </w:r>
    </w:hyperlink>
    <w:r>
      <w:rPr/>
      <w:tab/>
      <w:t>tel.: 733 392 747</w:t>
      <w:tab/>
    </w:r>
    <w:r>
      <w:rPr>
        <w:lang w:val="cs-CZ"/>
      </w:rPr>
      <w:t>info@cestamipromen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olmanova">
    <w:name w:val="Kolmanova"/>
    <w:qFormat/>
    <w:rPr>
      <w:rFonts w:ascii="Arial" w:hAnsi="Arial" w:cs="Arial"/>
      <w:color w:val="000080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estamipromen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tamiprome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0:02:00Z</dcterms:created>
  <dc:creator>Kolmanová</dc:creator>
  <dc:description/>
  <cp:keywords/>
  <dc:language>en-US</dc:language>
  <cp:lastModifiedBy>Tereza Zatřepálková</cp:lastModifiedBy>
  <cp:lastPrinted>2015-07-23T10:24:00Z</cp:lastPrinted>
  <dcterms:modified xsi:type="dcterms:W3CDTF">2024-10-22T20:02:00Z</dcterms:modified>
  <cp:revision>2</cp:revision>
  <dc:subject/>
  <dc:title> </dc:title>
</cp:coreProperties>
</file>